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885300981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123026d53522b8718e26c283118f2aa6553902ee1fda00e4e0488ba3c4843480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